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Урок проведен в рамках семинара по правовому воспитанию 15 декабря 2010года « Я могу. Я имею право»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Работа с текстом рассказа Г. Юдина «Экскаваторщики»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знакомить детей с содержанием рассказа «Экскаваторщики», дать оценку событиям рассказа и поступкам героев. Учить делить текст на смысловые части и работать над составлением мимического плана рассказа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Продолжить работу  по развитию связной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делить текст на смысловые части, выделять главную мысль в кажд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 умение  высказывать свое мнение, обсуждать проблемные вопросы, сравнивать, сопоставлять, обобщать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мимическим планом, как одним из видов плана (картинным, словесным, цитатны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и обогащать лексику учащихся словами-синони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навык чтения  и анализа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находить, исправлять неточности и ошибки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над интонационной стороной и выразительностью речи, фонематическим восприят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 логическое мышление учащихся.</w:t>
      </w:r>
    </w:p>
    <w:p>
      <w:pPr>
        <w:pStyle w:val="Normal"/>
        <w:rPr/>
      </w:pPr>
      <w:r>
        <w:rPr>
          <w:b/>
          <w:sz w:val="28"/>
          <w:szCs w:val="28"/>
        </w:rPr>
        <w:t>Оздоровительные задачи урока</w:t>
      </w:r>
      <w:r>
        <w:rPr>
          <w:sz w:val="28"/>
          <w:szCs w:val="28"/>
        </w:rPr>
        <w:t xml:space="preserve"> – использовать физические упражнения,  гигиенические факторы для укрепления состоя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равовых знаний, духовно-нравственных качеств личности, мотивации к занят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картинками, иллюстрация ко второй (основной) части рассказа, карточки для словарной работы, карточки с напечатанным текстом,  плака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 – личностно разви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.   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6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ргмоме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детей к занят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 логопеда, слушают доклад дежурн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  <w:r>
              <w:rPr>
                <w:sz w:val="24"/>
                <w:szCs w:val="24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.</w:t>
            </w:r>
            <w:r>
              <w:rPr>
                <w:sz w:val="24"/>
                <w:szCs w:val="24"/>
              </w:rPr>
              <w:t xml:space="preserve">Словарно-орфограф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работа над фонематическим восприятием и четким произно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жнение в чтении скорогов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на лог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урока и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. </w:t>
            </w:r>
            <w:r>
              <w:rPr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содержанием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имическ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1 части текста.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с индивидуа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рточ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2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одерж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3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чтение 3 части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Рефлекс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ится, катится клубочек, как ручеек вьется, а за ним и мысли вслух о занятии ль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Стоя. </w:t>
            </w:r>
            <w:r>
              <w:rPr>
                <w:b/>
                <w:i/>
                <w:sz w:val="24"/>
                <w:szCs w:val="24"/>
                <w:u w:val="single"/>
              </w:rPr>
              <w:t>Дыхательная гимнастика:</w:t>
            </w:r>
            <w:r>
              <w:rPr>
                <w:sz w:val="24"/>
                <w:szCs w:val="24"/>
              </w:rPr>
              <w:t xml:space="preserve"> Стоя прямо, согнуть руки в локтях ладонями вверх. Делать шумные, короткие, ритмичные вдохи носом, одновременно сжимая ладони в кулак-----выдох (рот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, меняя: вдох – рот, выдох ---нос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ить картинки по порядку - на логику. Рассказать, как в наших домах становится тепло, светло и уютн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ичеством работает 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на экскаваторе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аваторщ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короговор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хтящий экскаватор проверил экскаваторщ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чтение скороговорки уч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эт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звук повторяется чаще други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ем скороговорку не спеш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я этот  зву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 счет, отстукивая рит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хо, по секрету, шепо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я интонационно, голосом отдельные слова по заданию логоп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с вопросительной интонацией: вопрос-отв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дает уч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серебряные колокольчи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сейчас делали?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ша скороговорка всего  – одно </w:t>
            </w:r>
            <w:r>
              <w:rPr>
                <w:b/>
                <w:sz w:val="24"/>
                <w:szCs w:val="24"/>
              </w:rPr>
              <w:t>предложение</w:t>
            </w:r>
            <w:r>
              <w:rPr>
                <w:sz w:val="24"/>
                <w:szCs w:val="24"/>
              </w:rPr>
              <w:t xml:space="preserve">. Из чего состоит это предложение? </w:t>
            </w:r>
            <w:r>
              <w:rPr>
                <w:b/>
                <w:sz w:val="24"/>
                <w:szCs w:val="24"/>
              </w:rPr>
              <w:t>Докажите, что это предложение.</w:t>
            </w:r>
            <w:r>
              <w:rPr>
                <w:sz w:val="24"/>
                <w:szCs w:val="24"/>
              </w:rPr>
              <w:t xml:space="preserve"> Сколько слов в нашей скороговорке? А почему вы решили, что это слова, а не набор букв и звуков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логическую цепочку: Звуки – буквы- слова- предложения- тек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лово является завершающим и поче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редложений может быть в текст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признаки текст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на разных уроках мы встречаемся с разными видами текстов: пословицами, рассказами, стихотворениями, математическими задачами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урока в тетра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арных сло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- записать, выделить ударный слог, подчеркнуть безударные глас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 скороговор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подчеркнуть слогообразующие глас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равится тебе – делай так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учител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равился ли вам текст? Че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герои? Какой возраст у ребя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и ли в тексте опечатки, ошибк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заметил и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признаки этого текста доказывают, что перед нами – текс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годня мы составим необычный план – мимический или его называют еще </w:t>
            </w:r>
            <w:r>
              <w:rPr>
                <w:b/>
                <w:sz w:val="24"/>
                <w:szCs w:val="24"/>
              </w:rPr>
              <w:t>эмоциональный</w:t>
            </w:r>
            <w:r>
              <w:rPr>
                <w:sz w:val="24"/>
                <w:szCs w:val="24"/>
              </w:rPr>
              <w:t>. Этот вид плана поможет нам не просто проследить события рассказа, но и обратить внимание на то, как меняется настроение героев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прибежал? Когд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крикнул Эди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у ребят было настрое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наиболее подходящую эмоцию из двух предложенных карти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– предъявляет картинку на доску: эмоциональное состояние детей в первой части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да выбежали дет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ни увидели во двор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был экскаваторщи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что произошло в результате, к чему привела такая безответственнос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чувства двигали детьми, когда они залезли в открытую кабину экскаватор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ли дети поступ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роизошло, когда экскаватор «дернулся»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настроение было у мальчиков? Что выражали их лиц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появляется картинка 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ей к этой ч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какое сейчас настроение у мальчиков и почем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доске – составлен также эмоциональный план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учителя:</w:t>
            </w:r>
          </w:p>
          <w:p>
            <w:pPr>
              <w:pStyle w:val="Style16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Мимический план можно  составить только к тексту </w:t>
            </w:r>
            <w:r>
              <w:rPr>
                <w:b/>
                <w:sz w:val="24"/>
                <w:szCs w:val="24"/>
              </w:rPr>
              <w:t>повествование</w:t>
            </w:r>
            <w:r>
              <w:rPr>
                <w:sz w:val="24"/>
                <w:szCs w:val="24"/>
              </w:rPr>
              <w:t>, т.е. текст должен быть  о приключениях, действующие лица радуются, огорчаются, они испытывают разные чувств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 двери висит замок.                                           Кто открыть его бы мог?                                           Потянули, постучали, покрутили и открыли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прибежал на шум, и как поступил экскаваторщи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ли ли родители мальчиков о случившемс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м ли мы догадаться, что было дальш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разные виды наказаний, не только порка. Ребенок имеет право на защиту от жестокости взросл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втор относится к поступку ребя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ам было легко выполнить, а что вызвало затруд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богатились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равилось ли? Что особенно понравилос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 хочу пожелать вам, чтобы вы научились применять в жизни те знания, которые сегодня получили, были достойными гражданами нашей  великой стра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д контролем логоп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ывают серию картинок и рассказыва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аваторщи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слов, выделение ударной глас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чтение логопе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вука (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ороговорки по тексту на плака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задают вопрос девочкам и наобор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восклицательной интонацией – быстро и громк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 Обобщение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е у доски- бригадный метод. Руководитель группы отвечае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кс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связанные между собой по смысл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( в скороговорке) – до множества (в рассказа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цветок, каждый лепесток которого напоминает детям об одном из  признаков тек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обобщ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традь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и слова: экскаватор, экскаваторщ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, подчеркиваю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показывает образец, дети выполняют движения с речевым проговарива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едят по индивидуальным карточкам. Если слово непонятно, делаем пометку карандашом. Будьте внимательны, могут быть опечатки в тексте, и вы должны их увидеть! Если встретятся незнакомые слова – отметьте 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 плакату со цветком - признаками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восходное настроение. Восторг. Радость.  Мальчики были веселые и возбужден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каждый индивидуально на мес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оступка взрослого человека, водителя экскаватора, оставившего без присмотра средство повышенной опас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эмоционального состояния из ряда картин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и и рассуждение о том, как художник-иллюстратор отметил ужас и отчаяние в глазах и выражении лиц мальч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эмоции (картинки) и обоснование правильности выбора: печаль, страдание, огорч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лана в тетр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ен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, крутят кулачками по показу логоп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поведения, поступков персонажей рассказ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 Рассуждения о наказании за проступки в семь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по поводу наказаний  и необходимости защиты дет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уждает и жалеет. Сочувствует малышам. Подтверждают  ученики свое мнение чтением отрывков тек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сь рассуждать, анализировать, делать выводы, развивали наблюдательность, память и воображение.</w:t>
            </w:r>
          </w:p>
        </w:tc>
      </w:tr>
    </w:tbl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62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екст рассказа Г. Юдина   «</w:t>
      </w:r>
      <w:r>
        <w:rPr>
          <w:sz w:val="32"/>
          <w:szCs w:val="32"/>
        </w:rPr>
        <w:t>Экскаваторщики»</w:t>
      </w:r>
    </w:p>
    <w:p>
      <w:pPr>
        <w:pStyle w:val="Style16"/>
        <w:ind w:left="862" w:hanging="0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адаптированный вариант)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Вчера приключилась вот такая история. Вбегает ко мне мой друг Эдик и кричит: ,,У нас во дворе настоящий  </w:t>
      </w:r>
      <w:r>
        <w:rPr>
          <w:b/>
          <w:sz w:val="32"/>
          <w:szCs w:val="32"/>
        </w:rPr>
        <w:t>экскаватор</w:t>
      </w:r>
      <w:r>
        <w:rPr>
          <w:sz w:val="32"/>
          <w:szCs w:val="32"/>
        </w:rPr>
        <w:t xml:space="preserve"> работает! “ 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Выбежали мы во двор, а там и в самом деле настоящий </w:t>
      </w:r>
      <w:r>
        <w:rPr>
          <w:b/>
          <w:sz w:val="32"/>
          <w:szCs w:val="32"/>
        </w:rPr>
        <w:t>экскаватор</w:t>
      </w:r>
      <w:r>
        <w:rPr>
          <w:sz w:val="32"/>
          <w:szCs w:val="32"/>
        </w:rPr>
        <w:t xml:space="preserve">. Мотор работает, а экскаваторщика нет на месте. Влезли  мы  в кабину. Эдик задел какую-то ручку. Экскаватор дёрнулся и поехал прямо на электрический столб! Столб свалился на землю. Все провода оборвались. А в  нашем доме сразу перестали работать утюги, холодильники, телевизоры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Тут и экскаваторщик прибежал, раскричался и из кабины нас выгнал. А вечером пришёл папа и…  Ну, про это мне вовсе не хочется вспом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анализ заня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арактеристика группы</w:t>
      </w:r>
      <w:r>
        <w:rPr>
          <w:sz w:val="28"/>
          <w:szCs w:val="28"/>
        </w:rPr>
        <w:t>: речевые диагнозы представл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Рассказ Георгия Юдина «Экскаваторщики» </w:t>
      </w:r>
      <w:r>
        <w:rPr>
          <w:sz w:val="28"/>
          <w:szCs w:val="28"/>
        </w:rPr>
        <w:t xml:space="preserve"> адаптированный вариант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 урока </w:t>
      </w:r>
      <w:r>
        <w:rPr>
          <w:sz w:val="28"/>
          <w:szCs w:val="28"/>
        </w:rPr>
        <w:t>(ознакомление на листе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ценарий (алгоритм) урока</w:t>
      </w:r>
      <w:r>
        <w:rPr>
          <w:sz w:val="28"/>
          <w:szCs w:val="28"/>
        </w:rPr>
        <w:t xml:space="preserve"> отвечает требованиям к построению логопедического занятия в коррекцион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– один из уроков в системе работы по речевому развитию школьников. Постоянное подведение учащихся к пониманию проблемы, наращивание интереса к предмету и разным видам деятельности. Максимальная коммуникативная направленность, активизация мыслительной и речевой деятельности («оречевление» мыслительной деятельности), присутствие всех видов речевой деятельности: слушания, говорения, письма 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й материал (текст рассказа) подобран и адаптирован соответственно возрасту, речевому и  умственному развитию детей. Старалась  выбирать разнообразные методы и приемы, позволяющие максимально активизировать умственную и речевую деятельность учащихся. Использовались мною и разные виды деятельности: планирующая (алгоритмизация), коммуникативная и контролирующая (что делали, что будем делать?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черкнуть </w:t>
      </w:r>
      <w:r>
        <w:rPr>
          <w:b/>
          <w:sz w:val="28"/>
          <w:szCs w:val="28"/>
          <w:u w:val="single"/>
        </w:rPr>
        <w:t>актуальность проблемы</w:t>
      </w:r>
      <w:r>
        <w:rPr>
          <w:b/>
          <w:sz w:val="28"/>
          <w:szCs w:val="28"/>
        </w:rPr>
        <w:t xml:space="preserve"> семинара: Я могу. Я имею право</w:t>
      </w:r>
      <w:r>
        <w:rPr>
          <w:sz w:val="28"/>
          <w:szCs w:val="28"/>
        </w:rPr>
        <w:t xml:space="preserve">. Физические наказания в процессе воспитания детей: дети испытывают насилие, подвергаются истязаниям с угрозой для 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ие родители даже не представляют последствий, которые будут иметь для психики ребенка физические наказания. Происходит поражение определенных отделов мозга, отвечающих за эмоциональное и интеллектуальное развитие. Наука толкует так: если ребенок подвергается жестокому, унизительному обращению, а рядом нет никого, кто мог бы  хотя бы посочувствовать, то в психике такого ребенка, чтобы не разрушиться под воздействием </w:t>
      </w:r>
      <w:r>
        <w:rPr>
          <w:b/>
          <w:sz w:val="28"/>
          <w:szCs w:val="28"/>
        </w:rPr>
        <w:t xml:space="preserve">боли и страха </w:t>
      </w:r>
      <w:r>
        <w:rPr>
          <w:sz w:val="28"/>
          <w:szCs w:val="28"/>
        </w:rPr>
        <w:t xml:space="preserve"> остается только одно: отрицать своё страдание, вытеснять его («…об этом я  вовсе не хочу вспоминать» - слова героя рассказа). Однако  информация о страдании накапливается в КГМ и переходит в бессознате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урока – через самосознание и осознание поступков персонажей – к логическим выводам, к жизненной ситуации. Ученики на занятии учатся красиво говорить, внимательно читать текст, анализировать, давать оценку поступкам героев рассказа, используя свой жизненный опыт и знания. Но чтобы потенциал, заложенный в содержании, был действительно реализован, немаловажное значение имеет использование  технологии обучения, в частности, личностно-ориентированной, здоровьесберегающей и практической деятельности. Именно это позволяет включить детей в оценочную, мыслительную, прогностическую и рефлексивную деятельность, окрашенную эмоциональными переживаниями.  Каждый ребенок должен почувствовать радость от своей способности быть успешным и понят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карательные, а  воспитательные методы должны быть на вооружении родителей и нас, педагогов. Дети должны знать, к кому им обратиться за помощью: телефоны доверия, службы психологической поддержки, учителя, воспитатели, классные руководители, школьный психолог, логопед, администрация школы.</w:t>
      </w:r>
    </w:p>
    <w:p>
      <w:pPr>
        <w:pStyle w:val="Style16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8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54:00Z</dcterms:created>
  <dc:creator>home</dc:creator>
  <dc:description/>
  <cp:keywords/>
  <dc:language>en-US</dc:language>
  <cp:lastModifiedBy>xxx</cp:lastModifiedBy>
  <cp:lastPrinted>2010-12-11T15:56:00Z</cp:lastPrinted>
  <dcterms:modified xsi:type="dcterms:W3CDTF">2011-04-03T14:59:00Z</dcterms:modified>
  <cp:revision>8</cp:revision>
  <dc:subject/>
  <dc:title/>
</cp:coreProperties>
</file>